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5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7395</wp:posOffset>
            </wp:positionH>
            <wp:positionV relativeFrom="paragraph">
              <wp:posOffset>635</wp:posOffset>
            </wp:positionV>
            <wp:extent cx="877570" cy="838200"/>
            <wp:effectExtent l="0" t="0" r="0" b="0"/>
            <wp:wrapTight wrapText="bothSides">
              <wp:wrapPolygon edited="0">
                <wp:start x="-466" y="0"/>
                <wp:lineTo x="-466" y="21099"/>
                <wp:lineTo x="21563" y="21099"/>
                <wp:lineTo x="21563" y="0"/>
                <wp:lineTo x="-466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53340</wp:posOffset>
                </wp:positionV>
                <wp:extent cx="3200400" cy="103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QA"/>
                              </w:rPr>
                              <w:t>Official Delegation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ination of Faculty Member to Represent Qatar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.75pt;mso-wrap-distance-left:9.05pt;mso-wrap-distance-right:9.05pt;mso-wrap-distance-top:0pt;mso-wrap-distance-bottom:0pt;margin-top:4.2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QA"/>
                        </w:rPr>
                        <w:t>Official Delegation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ination of Faculty Member to Represent Qatar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330"/>
      </w:tblGrid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/>
              <w:t>Faculty member’s Name: …………………………..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/>
              <w:t>Academic Rank:…………………………………...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/>
              <w:t>Department/Program:………………………………..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/>
              <w:t>Date of Employment:………………………………..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/>
              <w:t>Job Number:…………………………………………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/>
              <w:t>Position:……………………………………………...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/>
              <w:t>Office Telephone:……………………………………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/>
              <w:t>Mobile Phone:……………………………………….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/>
              <w:t>E-mail:………………………………………………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/>
              <w:t>Fax:…………………………………………………..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/>
              <w:t>Bank Address and Sort Code: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/>
              <w:t>Account Number:……………………………………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6287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70960"/>
                          <a:chOff x="0" y="0"/>
                          <a:chExt cx="66286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475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st: The Event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4.95pt" coordorigin="0,0" coordsize="10439,899">
                <v:rect id="shape_0" stroked="f" o:allowincell="f" style="position:absolute;left:0;top:0;width:104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101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st: The Event Inform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>1 – Name of Event: …………………………………………………………………………..….…</w:t>
      </w:r>
    </w:p>
    <w:p>
      <w:pPr>
        <w:pStyle w:val="Normal"/>
        <w:rPr/>
      </w:pPr>
      <w:r>
        <w:rPr/>
        <w:tab/>
        <w:t>2 – Organizer(s): ………..……………………………………………………….………………....</w:t>
      </w:r>
    </w:p>
    <w:p>
      <w:pPr>
        <w:pStyle w:val="Normal"/>
        <w:rPr/>
      </w:pPr>
      <w:r>
        <w:rPr/>
        <w:tab/>
        <w:t>3 – Address: ………………………………………………………………………………….….…</w:t>
      </w:r>
    </w:p>
    <w:p>
      <w:pPr>
        <w:pStyle w:val="Normal"/>
        <w:numPr>
          <w:ilvl w:val="0"/>
          <w:numId w:val="2"/>
        </w:numPr>
        <w:rPr/>
      </w:pPr>
      <w:r>
        <w:rPr/>
        <w:t>Telephone: ………………………..   Fax: …………………………………....…..</w:t>
      </w:r>
    </w:p>
    <w:p>
      <w:pPr>
        <w:pStyle w:val="Normal"/>
        <w:numPr>
          <w:ilvl w:val="0"/>
          <w:numId w:val="2"/>
        </w:numPr>
        <w:rPr/>
      </w:pPr>
      <w:r>
        <w:rPr/>
        <w:t>Webpage / e-mail: ………………………………………………………….…...….</w:t>
      </w:r>
    </w:p>
    <w:p>
      <w:pPr>
        <w:pStyle w:val="Normal"/>
        <w:rPr/>
      </w:pPr>
      <w:r>
        <w:rPr/>
        <w:t xml:space="preserve">  </w:t>
      </w:r>
      <w:r>
        <w:rPr/>
        <w:tab/>
        <w:t>4 - Duration of event:  From: ……………………………  To: …………………………….....…</w:t>
      </w:r>
    </w:p>
    <w:p>
      <w:pPr>
        <w:pStyle w:val="Normal"/>
        <w:rPr/>
      </w:pPr>
      <w:r>
        <w:rPr/>
        <w:tab/>
        <w:t>5 – Venue Country:…………………………………………………………………….………..…</w:t>
      </w:r>
    </w:p>
    <w:p>
      <w:pPr>
        <w:pStyle w:val="Normal"/>
        <w:rPr/>
      </w:pPr>
      <w:r>
        <w:rPr/>
        <w:tab/>
        <w:t>6 - Date of Departure: …………………………………………………………….………….……</w:t>
      </w:r>
    </w:p>
    <w:p>
      <w:pPr>
        <w:pStyle w:val="Normal"/>
        <w:rPr/>
      </w:pPr>
      <w:r>
        <w:rPr/>
        <w:tab/>
        <w:t>7 – Date of Return: 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6485255" cy="610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0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cond: Procedures of making up for the member’s academic load during his/her leave of </w:t>
                              <w:tab/>
                              <w:t xml:space="preserve"> </w:t>
                              <w:tab/>
                              <w:t xml:space="preserve">    abs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65pt;height:48.1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0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b/>
                          <w:bCs/>
                        </w:rPr>
                        <w:t xml:space="preserve">Second: Procedures of making up for the member’s academic load during his/her leave of </w:t>
                        <w:tab/>
                        <w:t xml:space="preserve"> </w:t>
                        <w:tab/>
                        <w:t xml:space="preserve">    ab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tails of Lectures the member will not deliver for attending the event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00"/>
        <w:gridCol w:w="1728"/>
        <w:gridCol w:w="271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&amp;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Number of Cour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 ti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pense Procedure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450"/>
        <w:rPr>
          <w:b/>
          <w:b/>
          <w:bCs/>
        </w:rPr>
      </w:pPr>
      <w:r>
        <w:rPr>
          <w:b/>
          <w:bCs/>
        </w:rPr>
        <w:t>Total number of undelivered lectures due to the members attending the event: ………..……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b/>
          <w:bCs/>
        </w:rPr>
        <w:t>The nominee should arrange it with his/her department to administer tests or undertake any   academic tasks during his/her leave of abs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40005</wp:posOffset>
                </wp:positionV>
                <wp:extent cx="4428490" cy="7956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following should be attached to this for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- The event organizer’s letter of invitation to Qatar Univers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- The nomination letter by the nominee’s de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– The nominee’s 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62.65pt;mso-wrap-distance-left:9.05pt;mso-wrap-distance-right:9.05pt;mso-wrap-distance-top:0pt;mso-wrap-distance-bottom:0pt;margin-top:3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following should be attached to this for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 - The event organizer’s letter of invitation to Qatar University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 - The nomination letter by the nominee’s dea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– The nominee’s C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6485255" cy="603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0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ird: The nominee’s previous Official Delegations during the same academic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65pt;height:47.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0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b/>
                          <w:bCs/>
                        </w:rPr>
                        <w:t>Third: The nominee’s previous Official Delegations during the same academic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0"/>
        <w:gridCol w:w="31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v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ven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The nominee's name and signatur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Name:</w:t>
      </w:r>
      <w:r>
        <w:rPr/>
        <w:t xml:space="preserve">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ignature:</w:t>
      </w:r>
      <w:r>
        <w:rPr/>
        <w:t xml:space="preserve"> ……………………………………</w:t>
        <w:tab/>
        <w:tab/>
      </w:r>
      <w:r>
        <w:rPr>
          <w:b/>
          <w:bCs/>
        </w:rPr>
        <w:t>Date:</w:t>
      </w:r>
      <w:r>
        <w:rPr/>
        <w:t xml:space="preserve"> ……..…………………………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5620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0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ourth: The University of Qatar’s Financial Commitmen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7pt;height:36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0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b/>
                          <w:bCs/>
                        </w:rPr>
                        <w:t xml:space="preserve">Fourth: The University of Qatar’s Financial Commit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13335</wp:posOffset>
                </wp:positionV>
                <wp:extent cx="142240" cy="1200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.05pt;width:11.1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8535</wp:posOffset>
                </wp:positionH>
                <wp:positionV relativeFrom="paragraph">
                  <wp:posOffset>13335</wp:posOffset>
                </wp:positionV>
                <wp:extent cx="142240" cy="1200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05pt;margin-top:1.05pt;width:11.1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1585</wp:posOffset>
                </wp:positionH>
                <wp:positionV relativeFrom="paragraph">
                  <wp:posOffset>13335</wp:posOffset>
                </wp:positionV>
                <wp:extent cx="142240" cy="1200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1.05pt;width:11.1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  <w:sz w:val="22"/>
          <w:szCs w:val="22"/>
        </w:rPr>
        <w:t xml:space="preserve">Air Tickets  </w:t>
        <w:tab/>
        <w:tab/>
        <w:t xml:space="preserve">           Travel Time Allowance</w:t>
        <w:tab/>
        <w:tab/>
        <w:tab/>
        <w:t xml:space="preserve">      Per Diem Allowanc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10160</wp:posOffset>
                </wp:positionV>
                <wp:extent cx="142240" cy="1200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0.8pt;width:11.1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2185</wp:posOffset>
                </wp:positionH>
                <wp:positionV relativeFrom="paragraph">
                  <wp:posOffset>10160</wp:posOffset>
                </wp:positionV>
                <wp:extent cx="142240" cy="1200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5pt;margin-top:0.8pt;width:11.1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ab/>
        <w:t>50% of the Per Diem Allowance</w:t>
        <w:tab/>
        <w:tab/>
        <w:tab/>
        <w:t>Registration F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  <w:bCs/>
        </w:rPr>
        <w:t>The incurred cost will be deducted from the Budget of</w:t>
      </w:r>
      <w:r>
        <w:rPr/>
        <w:t xml:space="preserve">:  ……..…………………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Dean’s Recommendation:    </w:t>
      </w:r>
      <w:r>
        <w:rPr/>
        <w:t>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 case the Dean/Director of the Academic Unit is the nominee,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Vice President and Chief Academic Officer’s Recommendation: </w:t>
      </w:r>
      <w:r>
        <w:rPr>
          <w:sz w:val="16"/>
          <w:szCs w:val="16"/>
        </w:rPr>
        <w:t>…………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pprov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>President of Qatar University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ind w:left="900" w:hanging="540"/>
        <w:rPr>
          <w:b/>
          <w:b/>
          <w:bCs/>
        </w:rPr>
      </w:pPr>
      <w:r>
        <w:rPr>
          <w:b/>
          <w:bCs/>
        </w:rPr>
        <w:t>Measures taken for attending the event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270"/>
        <w:jc w:val="both"/>
        <w:rPr>
          <w:sz w:val="22"/>
          <w:szCs w:val="22"/>
        </w:rPr>
      </w:pPr>
      <w:r>
        <w:rPr>
          <w:sz w:val="22"/>
          <w:szCs w:val="22"/>
        </w:rPr>
        <w:t>The nomination is made by the college concerned in collaboration with the Vice President and Chief Academic Offic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270"/>
        <w:jc w:val="both"/>
        <w:rPr>
          <w:sz w:val="22"/>
          <w:szCs w:val="22"/>
        </w:rPr>
      </w:pPr>
      <w:r>
        <w:rPr>
          <w:sz w:val="22"/>
          <w:szCs w:val="22"/>
        </w:rPr>
        <w:t>The nominee is obliged to give a seminar (on his/her return) to brief his/her colleagues on the event’s discussions, relevant findings, and positive recommendations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The financial support the nominee gets from the University </w:t>
      </w:r>
      <w:r>
        <w:rPr/>
        <w:t>[PL-HRM-RET-030]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1260" w:leader="none"/>
        </w:tabs>
        <w:ind w:left="1170" w:hanging="270"/>
        <w:jc w:val="both"/>
        <w:rPr>
          <w:sz w:val="22"/>
          <w:szCs w:val="22"/>
        </w:rPr>
      </w:pPr>
      <w:r>
        <w:rPr>
          <w:sz w:val="22"/>
          <w:szCs w:val="22"/>
        </w:rPr>
        <w:t>Air ticket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270"/>
        <w:jc w:val="both"/>
        <w:rPr>
          <w:sz w:val="22"/>
          <w:szCs w:val="22"/>
        </w:rPr>
      </w:pPr>
      <w:r>
        <w:rPr>
          <w:sz w:val="22"/>
          <w:szCs w:val="22"/>
        </w:rPr>
        <w:t>First class return tickets for Directors, Deans, and abov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270"/>
        <w:jc w:val="both"/>
        <w:rPr>
          <w:sz w:val="22"/>
          <w:szCs w:val="22"/>
        </w:rPr>
      </w:pPr>
      <w:r>
        <w:rPr>
          <w:sz w:val="22"/>
          <w:szCs w:val="22"/>
        </w:rPr>
        <w:t>Business class return tickets for other academic and non-academic grade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170" w:leader="none"/>
        </w:tabs>
        <w:ind w:left="1170" w:hanging="270"/>
        <w:jc w:val="both"/>
        <w:rPr/>
      </w:pPr>
      <w:r>
        <w:rPr/>
        <w:t>Travel Time Allowance</w:t>
      </w:r>
    </w:p>
    <w:tbl>
      <w:tblPr>
        <w:tblW w:w="819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350"/>
      </w:tblGrid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el Time Allowance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ut-of-Qatar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of Flight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el Days off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of 7 hours or less (Return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days (Total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of more than 7 hours (Return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days (Total)</w:t>
            </w:r>
          </w:p>
        </w:tc>
      </w:tr>
    </w:tbl>
    <w:p>
      <w:pPr>
        <w:pStyle w:val="ListParagraph"/>
        <w:tabs>
          <w:tab w:val="left" w:pos="720" w:leader="none"/>
          <w:tab w:val="left" w:pos="1170" w:leader="none"/>
        </w:tabs>
        <w:ind w:left="1170" w:hanging="270"/>
        <w:jc w:val="both"/>
        <w:rPr>
          <w:sz w:val="22"/>
          <w:szCs w:val="22"/>
        </w:rPr>
      </w:pPr>
      <w:r>
        <w:rPr>
          <w:sz w:val="22"/>
          <w:szCs w:val="22"/>
        </w:rPr>
        <w:tab/>
        <w:t>* The travel time allowance will be paid at the business per diem rate</w:t>
      </w:r>
    </w:p>
    <w:p>
      <w:pPr>
        <w:pStyle w:val="ListParagraph"/>
        <w:tabs>
          <w:tab w:val="left" w:pos="720" w:leader="none"/>
          <w:tab w:val="left" w:pos="1170" w:leader="none"/>
        </w:tabs>
        <w:ind w:left="11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170" w:leader="none"/>
        </w:tabs>
        <w:ind w:left="1170" w:hanging="270"/>
        <w:jc w:val="both"/>
        <w:rPr>
          <w:sz w:val="22"/>
          <w:szCs w:val="22"/>
        </w:rPr>
      </w:pPr>
      <w:r>
        <w:rPr>
          <w:sz w:val="22"/>
          <w:szCs w:val="22"/>
        </w:rPr>
        <w:t>Per Diem Allowance</w:t>
      </w:r>
    </w:p>
    <w:tbl>
      <w:tblPr>
        <w:tblW w:w="819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350"/>
      </w:tblGrid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vel Outside Qatar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lat unaccountable daily allowance for accommodation, meals, transportation and any other expenses*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owance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, North and South America, Australia, Japan, Korea, Singapore, Malaysia (and all in the vicinity up to the University’s discretion 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s, Deans, and Directors: QR.3,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oc. Deans, Dept Heads, Grades B-G, and Grades 112 - 119: QR.2,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untrie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s and Directors: QR.3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oc. Deans, Dept Heads, Grades B-G, and Grades 112 - 119: QR.2,500</w:t>
            </w:r>
            <w:r>
              <w:rPr/>
              <w:t>: QR. 2,000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*Including; phone calls, visa, immunity and health insurance costs, personal expenditure, etc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ind w:left="1170" w:hanging="270"/>
        <w:jc w:val="both"/>
        <w:rPr/>
      </w:pPr>
      <w:r>
        <w:rPr>
          <w:sz w:val="22"/>
          <w:szCs w:val="22"/>
        </w:rPr>
        <w:t>If the host provides any of the above three items, the University will provide the nominee with the balanc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ind w:left="11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e of accommodation, the amount to be paid to the nominee would be 50% of the daily allowance for the days covered by the host. The University will provide the fully daily allowance for the other days not exceeding the duration of the official trip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ind w:left="1170" w:hanging="270"/>
        <w:jc w:val="both"/>
        <w:rPr>
          <w:sz w:val="22"/>
          <w:szCs w:val="22"/>
        </w:rPr>
      </w:pPr>
      <w:r>
        <w:rPr>
          <w:sz w:val="22"/>
          <w:szCs w:val="22"/>
        </w:rPr>
        <w:t>If the host is providing all expenses, the duration of the event is deemed working days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Mandatory Procedure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nominee completes the </w:t>
      </w:r>
      <w:r>
        <w:rPr>
          <w:sz w:val="22"/>
          <w:szCs w:val="22"/>
          <w:lang w:bidi="ar-QA"/>
        </w:rPr>
        <w:t>Official Delegations</w:t>
      </w:r>
      <w:r>
        <w:rPr>
          <w:sz w:val="22"/>
          <w:szCs w:val="22"/>
        </w:rPr>
        <w:t xml:space="preserve"> Form and forwards it to the Dean/Director for approval by the concerned parti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Dean/Director notifies the event’s organizers of the college/directorate’s nomination in writing. The approved form is directed to the Human Resources Department for the encashment of the nominee’s entitlements according to the above-cited schem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nominee is responsible for making all the travel arrangements (Flight and hotel bookings, issuance of visa); not through the college dean or the University’s top administra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air ticket is to be issued if the event organizers do not provide i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obtain the relevant per diem, the travel expenses reimbursement request form, properly authorized, must be submitted within two weeks (10 business days) after the individual’s return from trave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The total compensation allowance</w:t>
      </w:r>
      <w:r>
        <w:rPr>
          <w:b/>
          <w:bCs/>
          <w:sz w:val="22"/>
          <w:szCs w:val="22"/>
        </w:rPr>
        <w:t xml:space="preserve"> will be credited (reimbursement)</w:t>
      </w:r>
      <w:r>
        <w:rPr>
          <w:sz w:val="22"/>
          <w:szCs w:val="22"/>
        </w:rPr>
        <w:t xml:space="preserve"> to the applicant's account in the next monthly salary's due date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166" w:bottom="72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ffice of the Vice President and Chief Academic Officer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ersion 3, November 2, 20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ffice of the Vice President and Chief Academic Officer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ersion 3, November 2, 20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15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03:00Z</dcterms:created>
  <dc:creator> </dc:creator>
  <dc:description/>
  <cp:keywords/>
  <dc:language>en-US</dc:language>
  <cp:lastModifiedBy>University Member</cp:lastModifiedBy>
  <cp:lastPrinted>2008-11-18T09:36:00Z</cp:lastPrinted>
  <dcterms:modified xsi:type="dcterms:W3CDTF">2008-11-18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PT3VHF6MKWP-83287781-42692</vt:lpwstr>
  </property>
  <property fmtid="{D5CDD505-2E9C-101B-9397-08002B2CF9AE}" pid="3" name="_dlc_DocIdItemGuid">
    <vt:lpwstr>2953dbd7-8414-4385-a040-f36d0220b7dd</vt:lpwstr>
  </property>
  <property fmtid="{D5CDD505-2E9C-101B-9397-08002B2CF9AE}" pid="4" name="_dlc_DocIdUrl">
    <vt:lpwstr>https://www.qu.edu.qa/_layouts/15/DocIdRedir.aspx?ID=QPT3VHF6MKWP-83287781-42692, QPT3VHF6MKWP-83287781-42692</vt:lpwstr>
  </property>
</Properties>
</file>